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IAP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555S2-004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894.5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2T10:47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2T12:14: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5.7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MULTISPECTRAL LONGITUDE COVERAGE, 1 OF 9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